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371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</w:rPr>
        <w:t>г. Оренбург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210121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426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_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4.5pt;mso-wrap-distance-left:9pt;mso-wrap-distance-right:0pt;mso-wrap-distance-top:0pt;mso-wrap-distance-bottom:0pt;margin-top:-2.1pt;mso-position-vertical-relative:text;margin-left:35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426"/>
                        <w:gridCol w:w="1007"/>
                      </w:tblGrid>
                      <w:tr>
                        <w:trPr/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»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дошкольное образовательное автономное учреждение «Детский сад № 48»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– образовательная организация) на основании лицензии </w:t>
      </w:r>
      <w:r>
        <w:rPr>
          <w:rFonts w:eastAsia="Calibri" w:cs="Times New Roman" w:ascii="Times New Roman" w:hAnsi="Times New Roman"/>
          <w:sz w:val="24"/>
          <w:szCs w:val="24"/>
        </w:rPr>
        <w:t>от "29" июня 2021 г. № 56-91, выданной министерством образования Оренбург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заведующего Кузнецовой Марины Айратовны, </w:t>
      </w:r>
      <w:r>
        <w:rPr>
          <w:rFonts w:eastAsia="Calibri" w:cs="Times New Roman" w:ascii="Times New Roman" w:hAnsi="Times New Roman"/>
          <w:sz w:val="24"/>
          <w:szCs w:val="24"/>
        </w:rPr>
        <w:t>действующего на основании Устава, утвержденного распоряжением управления образования администрации города Оренбурга от "06" ноября 2019 г. № 1014, 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/наименование юридического лица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именуемый (ая) в дальнейшем </w:t>
            </w:r>
            <w:r>
              <w:rPr>
                <w:rFonts w:cs="Times New Roman" w:ascii="Times New Roman" w:hAnsi="Times New Roman"/>
                <w:b/>
              </w:rPr>
              <w:t>«Заказчик»</w:t>
            </w:r>
            <w:r>
              <w:rPr>
                <w:rFonts w:cs="Times New Roman" w:ascii="Times New Roman" w:hAnsi="Times New Roman"/>
              </w:rPr>
              <w:t>, в лице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 представителя Заказчи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176"/>
      </w:tblGrid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йствующего на основании:</w:t>
            </w:r>
            <w:r>
              <w:rPr>
                <w:rFonts w:cs="Times New Roman" w:ascii="Times New Roman" w:hAnsi="Times New Roman"/>
                <w:b/>
              </w:rPr>
              <w:t xml:space="preserve"> па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1155</wp:posOffset>
                      </wp:positionH>
                      <wp:positionV relativeFrom="paragraph">
                        <wp:posOffset>-105410</wp:posOffset>
                      </wp:positionV>
                      <wp:extent cx="6592570" cy="311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257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1276"/>
                                    <w:gridCol w:w="1134"/>
                                    <w:gridCol w:w="3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д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1pt;height:24.5pt;mso-wrap-distance-left:9pt;mso-wrap-distance-right:9pt;mso-wrap-distance-top:0pt;mso-wrap-distance-bottom:0pt;margin-top:-8.3pt;mso-position-vertical-relative:text;margin-left:2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76"/>
                              <w:gridCol w:w="1134"/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3035</wp:posOffset>
                      </wp:positionV>
                      <wp:extent cx="1800225" cy="179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ата выдач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4.1pt;mso-wrap-distance-left:9pt;mso-wrap-distance-right:0pt;mso-wrap-distance-top:0pt;mso-wrap-distance-bottom:0pt;margin-top:-12.05pt;mso-position-vertical-relative:text;margin-left:377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вы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реквизиты документа, удостоверяющего полномочия представителя Заказчика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несовершеннолетнего: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, дата рождени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ребенка с указанием индекса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Воспитанник»</w:t>
      </w:r>
      <w:r>
        <w:rPr>
          <w:rFonts w:cs="Times New Roman" w:ascii="Times New Roman" w:hAnsi="Times New Roman"/>
          <w:sz w:val="24"/>
          <w:szCs w:val="24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</w:t>
      </w:r>
      <w:r>
        <w:rPr>
          <w:rFonts w:cs="Times New Roman" w:ascii="Times New Roman" w:hAnsi="Times New Roman"/>
          <w:b/>
          <w:sz w:val="24"/>
          <w:szCs w:val="24"/>
        </w:rPr>
        <w:t>Воспитаннику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слуг в рамках реализации образовательной программы дошкольного образования (далее по тексту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чная.</w:t>
      </w:r>
    </w:p>
    <w:p>
      <w:pPr>
        <w:pStyle w:val="ConsPlusNormal"/>
        <w:tabs>
          <w:tab w:val="clear" w:pos="708"/>
          <w:tab w:val="left" w:pos="1049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Образовательная программа дошкольного</w:t>
        <w:tab/>
      </w:r>
    </w:p>
    <w:p>
      <w:pPr>
        <w:pStyle w:val="ConsPlusNormal"/>
        <w:tabs>
          <w:tab w:val="clear" w:pos="708"/>
          <w:tab w:val="left" w:pos="10490" w:leader="none"/>
        </w:tabs>
        <w:ind w:firstLine="5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образования муниципального дошкольного образовательного автономного учреждения «Детский сад №48».</w:t>
        <w:tab/>
      </w:r>
    </w:p>
    <w:p>
      <w:pPr>
        <w:pStyle w:val="ConsPlusNormal"/>
        <w:ind w:firstLine="540"/>
        <w:jc w:val="both"/>
        <w:rPr/>
      </w:pPr>
      <w:r>
        <w:rPr/>
        <w:t xml:space="preserve">1.4. Срок освоения образовательной программы на момент подписания настоящего Договора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"/>
        <w:gridCol w:w="2727"/>
      </w:tblGrid>
      <w:tr>
        <w:trPr/>
        <w:tc>
          <w:tcPr>
            <w:tcW w:w="1276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</w:t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</w:p>
        </w:tc>
        <w:tc>
          <w:tcPr>
            <w:tcW w:w="27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лет (года)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навливается ее локальным нормативным актом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ункционируют в режиме полного дня (10,5 - 12-часового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щеразвивающей направленности для детей в возрасте от </w:t>
      </w:r>
      <w:r>
        <w:rPr>
          <w:rFonts w:cs="Times New Roman" w:ascii="Times New Roman" w:hAnsi="Times New Roman"/>
          <w:i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 xml:space="preserve">__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ет.</w:t>
      </w:r>
    </w:p>
    <w:p>
      <w:pPr>
        <w:pStyle w:val="ConsPlusNormal"/>
        <w:tabs>
          <w:tab w:val="clear" w:pos="708"/>
          <w:tab w:val="left" w:pos="3642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3642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олучать от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оведении, эмоциональном состояни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ой программой, реализуемой в образовательной организации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Находиться с Воспитанником в образовательной организации в период его адаптации в течение 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Обеспечить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вать охрану жизни и укрепление физического и психического здоровья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При оказании услуг, предусмотренных настоящим Договором, учитывать индивидуальные потребност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его жизненной ситуацией и состоянием здоровья, определяющие особые условия получения им образования, возможности освоения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на разных этапах ее реал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При оказании услуг, предусмотренных настоящим Договором, проявлять уважение к личност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Создавать безопасные условия обучения, воспитания, присмотра и ухода за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>,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Обеспечивать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необходимым сбалансированным питанием: </w:t>
      </w:r>
      <w:r>
        <w:rPr>
          <w:rFonts w:cs="Times New Roman" w:ascii="Times New Roman" w:hAnsi="Times New Roman"/>
          <w:sz w:val="24"/>
          <w:szCs w:val="24"/>
          <w:u w:val="single"/>
        </w:rPr>
        <w:t>пятикратным, в соответствии с режимом дня и требованиями СанПиН к соответствующей возрастной группе (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8.30-8.50 – завтрак, 10-00 – второй завтрак, 12.00-12.30 – обед, 15.20-15.40 – полдник, 18.30-18.55 – ужин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Переводить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в следующую возрастную группу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 нецелесообразности оказания </w:t>
      </w:r>
      <w:r>
        <w:rPr>
          <w:rFonts w:cs="Times New Roman" w:ascii="Times New Roman" w:hAnsi="Times New Roman"/>
          <w:b/>
          <w:sz w:val="24"/>
          <w:szCs w:val="24"/>
        </w:rPr>
        <w:t>Воспитаннику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услуги в объеме, предусмотренном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                        № 152-ФЗ «О персональных данных» в части сбора, хранения и обработки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облюдать требования устава образовательной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При поступлени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ую организацию и в период действия настоящего Договора своевременно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Незамедлительно сообщать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Обеспечить посещение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согласно правилам внутреннего распорядка </w:t>
      </w:r>
      <w:r>
        <w:rPr>
          <w:rFonts w:cs="Times New Roman" w:ascii="Times New Roman" w:hAnsi="Times New Roman"/>
          <w:b/>
          <w:sz w:val="24"/>
          <w:szCs w:val="24"/>
        </w:rPr>
        <w:t>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. Информировать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о предстоящем отсутстви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подтвержденного заключением медицинской организации либо выявленного медицинским работником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принять меры по восстановлению его здоровья и не допускать посещения 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. Для допуска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к посещению образовательной организации после перенесенного заболевания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>медицинское заключение (медицинскую справ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Бережно относиться к имуществ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возмещать ущерб, причиненный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имуществ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по присмотру и уходу за Воспитанником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за присмотр и уход за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70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две тысячи сто семьдесят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)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за фактическое количество дней посещ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, в течение которых осуществлялся присмотр и уход за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р родительской платы снижается на пятьдесят процентов от установленного размера родительской платы для следующих категорий лиц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гражданина Российской Федерации – родителя (законного представителя), награжденного одной из муниципальных наград города Оренбурга: медалью «Материнство» или муниципальным знаком «Медаль «Материнство» либо Почетным знаком «Отцовская Слава» или муниципальным знаком «Отцовская Слава»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гражданина Российской Федерации, являющегося родителем (законным представителем) в многодетной семь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Cs/>
          <w:sz w:val="24"/>
          <w:szCs w:val="24"/>
        </w:rPr>
        <w:t>Родительская плата не взимается с родителей (законных представителей) в случаях, предусмотренных частью 3 статьи 65 Федерального закона от 29.12.2012 № 273-ФЗ «Об образовании в Российской Федерац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плата производитс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срок: ежемесячно не позднее 20 числа месяца, следующего за отчетным, в безналичном порядке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Излишне перечисленные суммы родительской платы, внесенные </w:t>
      </w:r>
      <w:r>
        <w:rPr>
          <w:rFonts w:cs="Times New Roman" w:ascii="Times New Roman" w:hAnsi="Times New Roman"/>
          <w:b/>
          <w:sz w:val="24"/>
          <w:szCs w:val="24"/>
        </w:rPr>
        <w:t>Заказчиком,</w:t>
      </w:r>
      <w:r>
        <w:rPr>
          <w:rFonts w:cs="Times New Roman" w:ascii="Times New Roman" w:hAnsi="Times New Roman"/>
          <w:sz w:val="24"/>
          <w:szCs w:val="24"/>
        </w:rPr>
        <w:t xml:space="preserve"> засчитываются в счет последующих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досрочного расторжения договора, заключенного между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, возврат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излишне перечисленной суммы родительской платы производится на основании заявлени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с приложением копий реквизитов личного банковского счета, документа, удостоверяющего личнос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. После получения указанного заявления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ан в течение 30 календарных дней перечислить излишне уплаченную сумму родительской платы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 – на второго ребенка, не менее семидесяти процентов платы – на третьего ребенка и последующих детей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обязатель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о дня его подписания Сторонами и действует до</w:t>
      </w:r>
    </w:p>
    <w:tbl>
      <w:tblPr>
        <w:tblW w:w="3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76"/>
        <w:gridCol w:w="992"/>
      </w:tblGrid>
      <w:tr>
        <w:trPr/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_»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__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/>
        <w:t>. Реквизиты и п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6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1149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дошкольное образовательное автономное учреждение «Детский сад № 48» (МДОАУ № 4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0026, г. Оренбург, ул. Полигонная, д.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 8(3532)43-17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:  56120319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7" w:right="-31" w:hanging="0"/>
              <w:outlineLvl w:val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/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right="-31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right="-31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77" w:right="-31" w:firstLine="3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фамилия, имя и отчество (при наличии) родителей (законных представителей)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7" w:right="-31"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П:  5612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ИК:  015354008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ТО:  53401373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ГРН:  1025601806361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КТМО  53701000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7" w:right="-31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"/>
                <w:szCs w:val="2"/>
              </w:rPr>
            </w:r>
          </w:p>
          <w:tbl>
            <w:tblPr>
              <w:tblW w:w="13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134"/>
              <w:gridCol w:w="708"/>
              <w:gridCol w:w="4980"/>
              <w:gridCol w:w="4980"/>
            </w:tblGrid>
            <w:tr>
              <w:trPr/>
              <w:tc>
                <w:tcPr>
                  <w:tcW w:w="1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порт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ия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7" w:right="-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7" w:right="-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77" w:right="-31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77" w:right="-31" w:hanging="0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дан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77" w:right="-31" w:hanging="0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77" w:right="-31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77" w:right="-31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77" w:right="-31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right="-31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77" w:right="-31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77" w:right="-31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92" w:leader="none"/>
                    </w:tabs>
                    <w:spacing w:lineRule="auto" w:line="240" w:before="0" w:after="0"/>
                    <w:ind w:left="-77" w:right="-31" w:hanging="0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77" w:right="-31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40" w:right="-31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ата выдач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77" w:right="-31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77" w:right="-31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77" w:right="-31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77" w:right="-31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паспортные данные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7" w:right="-31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/счет получателя платежа 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именование банка: Отделение Оренбург г. Оре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 платежа: финансовое управление администрации г. Оренбурга (МДОАУ № 48 л/с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7" w:right="-31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</w:tblGrid>
            <w:tr>
              <w:trPr>
                <w:trHeight w:val="284" w:hRule="atLeast"/>
              </w:trPr>
              <w:tc>
                <w:tcPr>
                  <w:tcW w:w="5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77" w:right="-31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77" w:right="-31" w:firstLine="77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тел: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77" w:right="-31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адрес места жительства, контактные данные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7" w:right="-31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 МДОАУ № 48 __________М.А. Кузнец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П.</w:t>
            </w:r>
          </w:p>
        </w:tc>
        <w:tc>
          <w:tcPr>
            <w:tcW w:w="5387" w:type="dxa"/>
            <w:tcBorders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5"/>
            </w:tblGrid>
            <w:tr>
              <w:trPr>
                <w:trHeight w:val="580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____________</w:t>
                    <w:tab/>
                    <w:t>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подпись)                                        (расшифровка подпис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Второй экземпляр договора на руки получил (а). </w:t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"/>
                    <w:gridCol w:w="425"/>
                    <w:gridCol w:w="959"/>
                    <w:gridCol w:w="992"/>
                    <w:gridCol w:w="2018"/>
                  </w:tblGrid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8" w:right="-108" w:hanging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Дата: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8" w:right="-108" w:hanging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«__»</w:t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47" w:hanging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________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47" w:hanging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20____ г. 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8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одпись: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7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b/>
      <w:bCs/>
      <w:spacing w:val="1"/>
      <w:sz w:val="19"/>
      <w:szCs w:val="19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5:00Z</dcterms:created>
  <dc:creator>Пользователь</dc:creator>
  <dc:description/>
  <cp:keywords/>
  <dc:language>en-US</dc:language>
  <cp:lastModifiedBy>Пользователь Windows</cp:lastModifiedBy>
  <cp:lastPrinted>2022-08-18T19:14:00Z</cp:lastPrinted>
  <dcterms:modified xsi:type="dcterms:W3CDTF">2022-08-19T09:59:00Z</dcterms:modified>
  <cp:revision>5</cp:revision>
  <dc:subject/>
  <dc:title/>
</cp:coreProperties>
</file>