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D2D2D"/>
          <w:sz w:val="28"/>
          <w:szCs w:val="28"/>
          <w:shd w:fill="F9F9F9" w:val="clear"/>
        </w:rPr>
        <w:t xml:space="preserve">Об условиях охраны здоровья обучающихся, </w:t>
      </w:r>
    </w:p>
    <w:p>
      <w:pPr>
        <w:pStyle w:val="Normal"/>
        <w:jc w:val="center"/>
        <w:rPr>
          <w:rStyle w:val="StrongEmphasis"/>
          <w:b w:val="false"/>
          <w:b w:val="false"/>
          <w:color w:val="2D2D2D"/>
          <w:sz w:val="28"/>
          <w:szCs w:val="28"/>
          <w:shd w:fill="F9F9F9" w:val="clear"/>
        </w:rPr>
      </w:pPr>
      <w:r>
        <w:rPr>
          <w:b/>
          <w:sz w:val="28"/>
          <w:szCs w:val="28"/>
        </w:rPr>
        <w:t>в том числе инвалидов и лиц с ограниченными возможностями здоровья</w:t>
      </w:r>
    </w:p>
    <w:p>
      <w:pPr>
        <w:pStyle w:val="Normal"/>
        <w:jc w:val="center"/>
        <w:rPr>
          <w:rStyle w:val="StrongEmphasis"/>
          <w:color w:val="2D2D2D"/>
          <w:sz w:val="28"/>
          <w:szCs w:val="28"/>
          <w:shd w:fill="F9F9F9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крепления и сохранения здоровья детей </w:t>
      </w:r>
      <w:r>
        <w:rPr>
          <w:color w:val="2D2D2D"/>
          <w:sz w:val="28"/>
          <w:szCs w:val="28"/>
          <w:shd w:fill="F9F9F9" w:val="clear"/>
        </w:rPr>
        <w:t>в</w:t>
      </w:r>
      <w:r>
        <w:rPr>
          <w:sz w:val="28"/>
          <w:szCs w:val="28"/>
        </w:rPr>
        <w:t xml:space="preserve"> детском саду оборудованы и функцион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о-физкультурный з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ая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улочные площадки, где созданы возможности для метания, лазания, прыжков, упражнений в равнове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ые центры в каждой возрастной группе; </w:t>
      </w:r>
    </w:p>
    <w:p>
      <w:pPr>
        <w:pStyle w:val="Normal"/>
        <w:rPr/>
      </w:pPr>
      <w:r>
        <w:rPr>
          <w:sz w:val="28"/>
          <w:szCs w:val="28"/>
        </w:rPr>
        <w:t>- медицинский блок, в состав которого входят медицинский кабинет, процедурная, изо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главных задач дошкольного учреждения - построение системы профилактических и оздоровительных мероприятий, направленной на сохранение и укрепление физического и психического здоровья дошкольников 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й системы в детском саду предусмотрены следующие мероприятия, в том числе и для детей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циональная организация двигательной деятельности детей (проведение занятий по физическому развитию, спортивных праздников и развлечений; проведение утренней гимнастики, гимнастики после сна; проведение физкультминуток, игр с движениями в свобод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вигательной активности детей атрибутами и пособ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ьба босиком по «массажным дорожк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алансирован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режим прогул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мебели в соответствии с ростом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цевание группов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сультативно-информационной работы (оказание консультативной помощи всем участникам образовательного процесса, в том числе и для детей инвалидов, по вопросам сохранения здоровья и профилактическим мероприятиям - оформление папок, ширм, письменных консультаций, информационных стендов, размещение информации на официальном сайте детского са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, родителей (законных представителей), педагогов мотивации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успешной адаптации дошкольников к детскому са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ые условия пребывания воспитанников в Учреждении соответствуют действующим требованиям СанПиН. Охват периодическим медицинским обследованием воспитанников составляет 100 %. Непрерывно отслеживается анализ заболеваемости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в Учреждении обеспечивают органы здравоохран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здоровьем детей осуществляет фельдшер ГАУЗ «ДГКБ Поликлиника № 5» г. Оренбурга, специально закрепленная органами здравоохранения за МДОАУ № 48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 пределах функциональных обязанностей медицинского персонала Учреждение оказывается бесплат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оставляет помещение и соответствующие условия для работы медицинского персонала по договору безвозмездного поль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едицинского блока входя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кабинет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дурный кабинет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о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941"/>
      </w:tblGrid>
      <w:tr>
        <w:trPr/>
        <w:tc>
          <w:tcPr>
            <w:tcW w:w="5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05175" cy="246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0037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031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необходимое современное медицинское оборудование, имеется лицензия на медицинскую деятельность. Оборудование медицинского блока соответствует требованиям стандарта оснащения медицинских бло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оответствием качества выполняемых медицинских работ установленным требованиям, осуществляют организации здравоохранения на условиях договора об оказании медицински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дошкольного образовательного учреждения регулярно 1 раз в год проходят медицинский осмот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имеют удостоверения о прохождении курсов оказания первой доврачебной помощ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уделяется работе по физкультурно-оздоровительному направлению воспитанников, которое осуществляется посредств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культурных занятий: в зале и на воздух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енней гимнастик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ки после с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минуток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тельной гимнастик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ьчиковой гимнастик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о-закаливающих мероприятий (обтирание рук до локтя прохладной водой (младший возраст), до плеча (старший возраст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сохождения по массажным дорожкам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х развлечений, участия в спортивных соревнованиях, спортивных досугов, танцевальных упражнени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-ритмических меропри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ДОАУ № 48 предусмотрено осуществление консультативно-информационной работы, </w:t>
      </w:r>
      <w:r>
        <w:rPr>
          <w:color w:val="2D2D2D"/>
          <w:sz w:val="28"/>
          <w:szCs w:val="28"/>
          <w:shd w:fill="F9F9F9" w:val="clear"/>
        </w:rPr>
        <w:t xml:space="preserve">в том числе для детей инвалидов </w:t>
      </w:r>
      <w:r>
        <w:rPr>
          <w:sz w:val="28"/>
          <w:szCs w:val="28"/>
        </w:rPr>
        <w:t xml:space="preserve">(оказание консультативной помощи всем участникам образовательного процесса по вопросам сохранения здоровья и профилактическим мероприятиям для дошкольников - оформление папок, ширм, письменных консультаций, информационных стендов, размещение информации на официальном сайте детского сада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, родителей (законных представителей), педагогов мотивации к здоровому образу жизн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участию в физкультурно-оздоровительной работе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успешной адаптации дошкольников к детскому саду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филактике травматизма у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вышесказанного, можно сделать вывод о том, что в дошкольном учреждении созданы оптимальные условия для охраны и укрепления здоровья детей, сохранения их физического и психического разви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XP</dc:creator>
  <dc:description/>
  <cp:keywords/>
  <dc:language>en-US</dc:language>
  <cp:lastModifiedBy>Пользователь Windows</cp:lastModifiedBy>
  <dcterms:modified xsi:type="dcterms:W3CDTF">2024-07-08T12:15:00Z</dcterms:modified>
  <cp:revision>14</cp:revision>
  <dc:subject/>
  <dc:title/>
</cp:coreProperties>
</file>